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3"/>
        <w:gridCol w:w="3998"/>
        <w:gridCol w:w="958"/>
      </w:tblGrid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ůměr ZŠ Bohdíko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,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ůměr ZŠ Bohdíko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za Č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za Č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našeho region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našeho region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vesnických šk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vesnických ško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na státních šk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na státních ško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nestátních šk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nestátních ško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júspěšnější žá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júspěšnější žá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rongová Tere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7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ašparová Eliš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ašparová Eliš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,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ncová Marké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ncová Marké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,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rongová Terez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7,3</w:t>
            </w:r>
          </w:p>
        </w:tc>
      </w:tr>
    </w:tbl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TESTY KALIBRO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ročník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5. ročník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80"/>
        <w:gridCol w:w="3476"/>
        <w:gridCol w:w="1180"/>
      </w:tblGrid>
      <w:tr>
        <w:trPr>
          <w:trHeight w:val="353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</w:tr>
      <w:tr>
        <w:trPr>
          <w:trHeight w:val="35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ůměr ZŠ Bohdíko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0,4 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ůměr ZŠ Bohdíko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4,3 %</w:t>
            </w:r>
          </w:p>
        </w:tc>
      </w:tr>
      <w:tr>
        <w:trPr>
          <w:trHeight w:val="35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za Č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 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za Č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 %</w:t>
            </w:r>
          </w:p>
        </w:tc>
      </w:tr>
      <w:tr>
        <w:trPr>
          <w:trHeight w:val="35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našeho region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 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našeho region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 %</w:t>
            </w:r>
          </w:p>
        </w:tc>
      </w:tr>
      <w:tr>
        <w:trPr>
          <w:trHeight w:val="35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vesnických šk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 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vesnických šk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 %</w:t>
            </w:r>
          </w:p>
        </w:tc>
      </w:tr>
      <w:tr>
        <w:trPr>
          <w:trHeight w:val="35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na státních šk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 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na státních šk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 %</w:t>
            </w:r>
          </w:p>
        </w:tc>
      </w:tr>
      <w:tr>
        <w:trPr>
          <w:trHeight w:val="35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nestátních šk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 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 nestátních šk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 %</w:t>
            </w:r>
          </w:p>
        </w:tc>
      </w:tr>
      <w:tr>
        <w:trPr>
          <w:trHeight w:val="35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júspěšnější žác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júspěšnější žác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dam Kašp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1,9 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vid Vaníč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2,4 %</w:t>
            </w:r>
          </w:p>
        </w:tc>
      </w:tr>
      <w:tr>
        <w:trPr>
          <w:trHeight w:val="35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vid Vaníč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,6 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chal Divi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1,7 %</w:t>
            </w:r>
          </w:p>
        </w:tc>
      </w:tr>
      <w:tr>
        <w:trPr>
          <w:trHeight w:val="36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vid Kuběn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8,1 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rek C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9,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BLAHOPŘEJEME ÚSPĚŠNÝM ŽÁKŮM</w:t>
      </w:r>
    </w:p>
    <w:p>
      <w:pPr>
        <w:pStyle w:val="Normal"/>
        <w:spacing w:before="0" w:after="20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I JEJICH RODIČŮ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2:00Z</dcterms:created>
  <dc:creator>Alena</dc:creator>
  <dc:description/>
  <dc:language>en-US</dc:language>
  <cp:lastModifiedBy>Alena</cp:lastModifiedBy>
  <cp:lastPrinted>2014-06-17T07:46:00Z</cp:lastPrinted>
  <dcterms:modified xsi:type="dcterms:W3CDTF">2014-09-03T18:52:00Z</dcterms:modified>
  <cp:revision>2</cp:revision>
  <dc:subject/>
  <dc:title/>
</cp:coreProperties>
</file>